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4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56-0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05038580 от 05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7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47252017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4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